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Az 5kor csoport Révkomárom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z 5kor alkotócsoport eme révkomáromi kiállítását bevezetvén számos fontos jelenkori művészeti jelenséget elemezhetnénk: felvethetnénk az alapvetően magányos, egyéni alkotómunka és a csoport-lét, a közösségi keretek közötti művészi tevékenység eredendő ellentmondásait és mindennek ellenére gyümölcsöző voltát és hatását, vagy kitérhetnénk a történeti mozzanatokra: így arra, hogy az 1990-es évek előtt furcsa művészetpolitikai gyanú övezett és fojtott meg mindenféle csoportosulást, és hogy csak a közelmúltban nyíltak meg újra a valós érdekközösségek előtti perspektívák, a közösségi együttműködési lehetőségek a művészeti berkekben. </w:t>
      </w:r>
    </w:p>
    <w:p>
      <w:pPr>
        <w:pStyle w:val="Normal"/>
        <w:jc w:val="both"/>
        <w:rPr/>
      </w:pPr>
      <w:r>
        <w:rPr/>
        <w:t xml:space="preserve">Szólhatnánk arról is, hogy a nagy, szabadnak tűnő fellélegzésben a hajdani kelet-európai régió új társadalmi-kulturális berendezkedése során kialakultak új, nagy létszámú szervezetek, egyesületek és kisebb-nagyobb társaságok és egyletek, amelyek technikai, műfaji, ágazati vagy éppen földrajzi, lokális szempontok szerint szerveződtek, és mindemellett létrejöttek kisebb, műhely-jellegű társulások is, amelyeket az érdekvédelem, az érvényesülési lehetőségek megszervezése helyett inkább az alkotói problémák, a szakmai kérdésfelvetések, valamiféle közös hang keresésének és megtalálásának, együttesen vállalt mondandó kimondásának igénye akkumulált. </w:t>
      </w:r>
    </w:p>
    <w:p>
      <w:pPr>
        <w:pStyle w:val="Normal"/>
        <w:jc w:val="both"/>
        <w:rPr/>
      </w:pPr>
      <w:r>
        <w:rPr/>
        <w:t xml:space="preserve">Nos, ilyen, alapvetően a szakmai, a mesterségbeli felkészültségre és tudásra alapozó meggyőződésre, az azonos vagy egymáshoz közelítő alkotói szemléleti közösségvállalásra, a mély művészi elhivatottságra alapozott kis szerveződésként jött létre Budapest, az egykori világváros, a ma egyre súlyosabb válságaival küszködő, egyre lepusztultabb fővárosi konglomerátum pestszentlőrinci peremvidékén az e peremvidékhez kötődő öt művész társulása, az 5kor művészcsoport. </w:t>
      </w:r>
    </w:p>
    <w:p>
      <w:pPr>
        <w:pStyle w:val="Normal"/>
        <w:jc w:val="both"/>
        <w:rPr/>
      </w:pPr>
      <w:r>
        <w:rPr/>
        <w:t xml:space="preserve">A csoport a 2005. januári megalakulásakor kinyilatkoztatta: „Mi öten – Árvay Zolta, Bakos Tamás, Bodnár Imre, Huller Ágoston és Magyar József képzőművészek – elhatároztuk, hogy programunkba vesszük a mesterségbeli tudás szükségességének igenlését, létjogosultságának bizonyítását és hirdetését, mert nem kívánunk beletörődni abba, hogy megszerzett tudásunk a jelen közmédiaszintjére degradálódjon.” </w:t>
      </w:r>
    </w:p>
    <w:p>
      <w:pPr>
        <w:pStyle w:val="Normal"/>
        <w:jc w:val="both"/>
        <w:rPr/>
      </w:pPr>
      <w:r>
        <w:rPr/>
        <w:t xml:space="preserve">A műhely-jellegű összetartozás tanúsítványa, hogy a közelmúlt öt-hat évében a csoport számos, azonos témára vagy hívó szóra felfűzött kollekciót mutatott be: így az 5kor csapatának történetéhez kapcsolódnak a Transzparencia, a Fent és lent, az Átjáró, vagy a Keresztmetszet címmel megrendezett tárlatok, és nincs ez másként most sem: ezúttal a Modus, a mérték szó illetve fogalomkör, a művészet, az esztétika és a morál egyik nagyon fontos kategóriája a közös nevezője, a vezérelve eme révkomáromi együttesnek. </w:t>
      </w:r>
    </w:p>
    <w:p>
      <w:pPr>
        <w:pStyle w:val="Normal"/>
        <w:jc w:val="both"/>
        <w:rPr/>
      </w:pPr>
      <w:r>
        <w:rPr/>
        <w:t xml:space="preserve">A téma megválasztásának ezúttal különös jelentősége volt, ugyanis szükségszerű meghatározóként kellett mérlegelni a különleges helyszínt, e fantasztikus atmoszférájú kiállítóteret, amely mint köztudomású – és mint a falak, a tér maga is sugallja – egy hajdan szakrális térként funkcionáló, templomból kiállítóteremmé alakult-alakított épület. </w:t>
      </w:r>
    </w:p>
    <w:p>
      <w:pPr>
        <w:pStyle w:val="Normal"/>
        <w:jc w:val="both"/>
        <w:rPr/>
      </w:pPr>
      <w:r>
        <w:rPr/>
        <w:t>E szakralitását architektonikusan őrző, illetve a művészet szentségének terévé alakított épület falai között jelennek meg az alkotások. Az öt művész úgy döntött, hogy helyspecifikus, vagyis az e hely szelleme által diktált, e tér transzcendens világához illeszkedő művekkel jelentkeznek. Olyan alkotásokkal, amelyek tartalmilag és formailag is összefüggnek, illetve amelyek egy nagyméretű és nagyszabású közös mű köré szerveződnek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csoport művészeinek kompozícióin, és így révkomáromi hatalmas „oltárképén” is az absztrakció az úr: az 5kor alkotóinak műveit szemlélve alapvetően a festői-grafikai önértékek, az elvonatkoztatások világában kalandozhat a befogadó. A munkák végső soron leginkább szabályos, keretbe foglalt, hagyományos befogadói pozícióba helyezett, vagy formai világukat öntörvényűen megteremtő, finoman formabontó munkák, s az öt vászon-szárnyra rögzített, felfüggesztett kompozíció az elmúlt egy-két évtizedben megerősödött ún. szabadvásznas, a keretet szükségszerűen mellőző, és a vászon szabad esését is mű-összetevővé érlelő kezdeményezések áramlatába illeszthető. Ezen a nagy, az öt művész által önállóan és mégiscsak közösen készített, és végül kompakt egységként felvonultatott, oltárképszerű, vagy tulajdonképpen a szárnyasoltárok felépítésére emlékeztető munkán a valóságot konkrétan megjelenítő vagy idéző motívumok helyett most is a színeken, a formákon, a foltokon és a vonalakon, az anyagokon, a felületeken, az elvontságokba emelt képszöveten van a hangsúly. </w:t>
      </w:r>
    </w:p>
    <w:p>
      <w:pPr>
        <w:pStyle w:val="Normal"/>
        <w:jc w:val="both"/>
        <w:rPr/>
      </w:pPr>
      <w:r>
        <w:rPr/>
        <w:t xml:space="preserve">A gomolygó színfoltok, a lendületesen induló, majd elnyugvó ívek, a rejtélyes szövedékek, a geometrikus alakzatok, a bizonytalanságokba elvesző, az emlékképekbe vesző figuraszerűségek, a sejtésszerű színátmenetek, a sötétségbe burkolózó vonalgubancok, a tompaságok arany ragyogásának reflexei a titkok, a létezés soha fel nem tárható titkainak megszállott kutatása jegyében rögzültek. A meg nem ismerhetőért indított alkotói küzdelem viszont mégsem hiábavaló: hallatlan érzékeny, érzékiségekben gazdag művészi szintézist tár elénk e mű révén az 5kor művészközössége. </w:t>
      </w:r>
    </w:p>
    <w:p>
      <w:pPr>
        <w:pStyle w:val="Normal"/>
        <w:jc w:val="both"/>
        <w:rPr/>
      </w:pPr>
      <w:r>
        <w:rPr/>
        <w:t xml:space="preserve">Természetesen a közös mű mellett az öt művész önálló kollekcióit vizsgálva is felfedezhetünk párhuzamokat, összekötő jegyeket és ugyanígy önálló irányokat, utakat is. Formailag talán a különböző technikák, a festői és grafikai elemek együttes alkalmazása az összekötő kapocs, míg fontos párhuzamként jelölhető meg a kollázsszerű képépítés hangsúlyos volta is. Stilisztikailag a figuratív motívumok emlékszerű megidézése mellett az elvonatkoztatás szabadsága, az absztrakció szférája felé való lendületes elmozdulás, és a lírai, tűnődő, meditatív szellemiség regisztrálható jellemző, közös vonás gyanánt, de oly módon érvényesítetten, hogy az egyéni alkotói karakterek is pontosan és élesen megrajzolódnak. </w:t>
      </w:r>
    </w:p>
    <w:p>
      <w:pPr>
        <w:pStyle w:val="Normal"/>
        <w:jc w:val="both"/>
        <w:rPr/>
      </w:pPr>
      <w:r>
        <w:rPr/>
        <w:t>Az öt Budapestről érkezett művész, Árvay Zolta, Bakos Tamás, Bodnár Imre, Huller Ágoston és Magyar József itt Révkomáromban is igazolja az önálló munkákkal és a közös vállalásokkal hitelesített program maradéktalan beváltását és létjogosultságát: komoly, felelősséggel áthatott, érzékeny, a hely szellemével összehangolt művek egységes, de mégis változatos kollekcióját tárják elé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Wehner Tib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42:00Z</dcterms:created>
  <dc:creator>wehner</dc:creator>
  <dc:description/>
  <dc:language>en-US</dc:language>
  <cp:lastModifiedBy>Zsoka</cp:lastModifiedBy>
  <cp:lastPrinted>2011-06-01T21:16:00Z</cp:lastPrinted>
  <dcterms:modified xsi:type="dcterms:W3CDTF">2011-06-06T13:42:00Z</dcterms:modified>
  <cp:revision>2</cp:revision>
  <dc:subject/>
  <dc:title>A</dc:title>
</cp:coreProperties>
</file>